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uml-legend UML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describes the notation for several diagra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ch is a slight variation of U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Clas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represented by boxes, containing ther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crete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stract Class" [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[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most cases, the attributes and operations are left aw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adibility. Just click on it, to get to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C++, there are no interfaces, but here, we call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only virtual abstract methods, and so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get a yellow 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color="#ffffc0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crete Class 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stract Class Template" [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rface Template" [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Objec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an examle for a concrete constellation of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An object is represented by a box containing a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separat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open", labelfontname=Helvetica, label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"#404040", label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: A" -&gt; "y1: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: A" -&gt; "y2: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(\em x, \em y, and \em z) are only meant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gram, there needs not to be a relation to the act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They should be unique within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objects may be mixed in on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ssoci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open", labelfontname=Helvetica, label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"#404040", labelfontcolor="#0000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name=Helvetica, fontsize=10, 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B [headlabel="*", taillabel="1", label="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one instance of A refers to an arbitrary number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(denoted by the "*"), and each instance of B is 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("1") A. The label \em x is the name of th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name of the field, e.g. A: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ther values for the \em multipli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concrete number, in most cases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range, e.g. "0.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"*", denoting an arbit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mplementations and Inheritanc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none", dir="both", arrowtail="emp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name=Helvetica, labelfontsize=10, color="#40404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[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C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interface B extends the interfac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class C implements the interfac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class D extends the clas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Template Instanti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stantiations are shown as own classes/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by the template is shown by a yellow dashed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none", arrowtail="empty", dir="b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name=Helvetica, labelfontsize=10, color="#40404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[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[color="#ff8080", fillcolor="#ffffc0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A[color="#ff8080", label="C \&lt;A\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B[color="#ff8080", label="C \&lt;A\&gt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C_A [arrowhead="open", arrowtail="none", style="d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="#808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C_B [arrowhead="open", arrowtail="none", style="d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="#808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C_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&gt; C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A -&gt; D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interface template C uses the templa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Packag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re presented by dashed recta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none", arrowtail="empty", dir="b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name=Helvetica, labelfontsize=10, color="#40404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ackage 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[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ackage 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[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&gt; A [arrowhead="open", arrowtail="n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